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шанская средняя школа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образовательные технологии в творчестве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атематики в 4 классе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Умножение многозначных чисел, оканчивающихся нулями (закрепление)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к Елена Анатольевна,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,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popok-75@mail.ru</w:t>
        </w:r>
      </w:hyperlink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анка, 2019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4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: математик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е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ножение многозначных чисел, оканчивающихся нулями (закрепление)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ножения многозначных  чисел, оканчивающихся нулям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полнять умножение многозначных чисел, оканчивающихся нулями;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 умение решать составные  задачи изученных видов и выбирать наиболее рациональный способ решения, содействовать развитию вычислительных навыков, логического мышления, математической речи, познавательного интереса; формировать  коммуникативные уме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карточк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мотивационный этап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бычный день у нас,                               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гостями полон класс.                                 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Что гостям сказать нам надо?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Видеть вас мы очень рады!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юне месяце пройду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йские игры в Беларуси. Они пройдут под девизом (</w:t>
      </w:r>
      <w:r>
        <w:rPr>
          <w:rFonts w:cs="Times New Roman" w:ascii="Times New Roman" w:hAnsi="Times New Roman"/>
          <w:b/>
          <w:sz w:val="28"/>
          <w:szCs w:val="28"/>
        </w:rPr>
        <w:t>Слайд 1)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Европейские игры 2019 года- время ярких побед!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зовите белорусских спортсменов, которых знаете. </w:t>
      </w:r>
      <w:r>
        <w:rPr>
          <w:rFonts w:cs="Times New Roman" w:ascii="Times New Roman" w:hAnsi="Times New Roman"/>
          <w:b/>
          <w:sz w:val="28"/>
          <w:szCs w:val="28"/>
        </w:rPr>
        <w:t>(Сайд 2)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необходимы спортсмену для удачного выступления? (Ловкость, точность, гибкость, выносливость, быстрота)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нам понадобятся на уроке?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правильно выполненное вами задание – это тоже маленькая победа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 проверки домашнего зада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проверим домашнее задание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яйтесь тетрадями и выполните взаимопроверку. Оцените работу своего соседа, выставив отметку простым карандашом на полях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читайте ответ домашней задачи №11, с.65 (24 литра оливкового масла в одной ёмкости.)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веты в примерах (</w:t>
      </w:r>
      <w:r>
        <w:rPr>
          <w:rFonts w:cs="Times New Roman" w:ascii="Times New Roman" w:hAnsi="Times New Roman"/>
          <w:b/>
          <w:sz w:val="28"/>
          <w:szCs w:val="28"/>
        </w:rPr>
        <w:t>16 779,  80 192,  354 620,  1 78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юбая тренировка для спортсмена начинается с разм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 актуализации знан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ащихся выполняют задания за доско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/>
        <w:t>Карточка. №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89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зада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вух городов, расстояние между которыми 164 км, выехали навстречу друг другу два велосипедиста. Какова скорость первого велосипедиста, если скорость второго 16 км/ч, а встретились они через 4 часа?</w:t>
            </w:r>
          </w:p>
        </w:tc>
      </w:tr>
      <w:tr>
        <w:trPr>
          <w:trHeight w:val="111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64:4 =41 (км/ч) – скорость сбл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41-16=25 (км/ч) – скорость второго велосипеди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км\ч.</w:t>
            </w:r>
          </w:p>
        </w:tc>
      </w:tr>
      <w:tr>
        <w:trPr>
          <w:trHeight w:val="373" w:hRule="atLeast"/>
        </w:trPr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. №2</w:t>
            </w:r>
          </w:p>
        </w:tc>
      </w:tr>
      <w:tr>
        <w:trPr>
          <w:trHeight w:val="76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 в столбик.</w:t>
            </w:r>
          </w:p>
        </w:tc>
      </w:tr>
      <w:tr>
        <w:trPr>
          <w:trHeight w:val="83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8 ×20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7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5009+3450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4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8: 2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0007 -7777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ценить учащихся и выставить отметки за ур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вропейских игр в Минске состоится  21 июня 2019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характеризуйте число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2019- это нечётное четырёхзначное число записанное с помощью четырёх различных цифр; сумма цифр ровна 12; произведение цифр равно 0;  9 единиц первого разряда, 1 единица 2 разряда, 2 единицы 4 разряда; всего в этом числе 2 тысячи, 20 сотен, 201 десяток, 2019 единиц; соседи числа- числа 2018 и 2020; число можно представить суммой разрядных слагаемых 2000, 10,9; наибольшее число которое имеет столько разрядов -9999; наименьшее- 1000.  </w:t>
      </w:r>
      <w:r>
        <w:rPr>
          <w:rFonts w:cs="Times New Roman" w:ascii="Times New Roman" w:hAnsi="Times New Roman"/>
          <w:sz w:val="28"/>
          <w:szCs w:val="28"/>
          <w:u w:val="single"/>
        </w:rPr>
        <w:t>Делители числа -1, 3, 673,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инутка  чисто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и, запишите числ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ножьте число 2019  на 10, на 100, на 1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Запишите полученные чис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акие числа записали? </w:t>
      </w:r>
      <w:r>
        <w:rPr>
          <w:rFonts w:cs="Times New Roman" w:ascii="Times New Roman" w:hAnsi="Times New Roman"/>
          <w:b/>
          <w:i/>
          <w:sz w:val="28"/>
          <w:szCs w:val="28"/>
        </w:rPr>
        <w:t>20190   201900  2019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ейчас предлагаю выполнить задания в паре. Решить примеры и расшифрова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яд – </w:t>
      </w:r>
      <w:r>
        <w:rPr>
          <w:rFonts w:cs="Times New Roman" w:ascii="Times New Roman" w:hAnsi="Times New Roman"/>
          <w:b/>
          <w:sz w:val="28"/>
          <w:szCs w:val="28"/>
        </w:rPr>
        <w:t>слоган (лозунг)-</w:t>
      </w:r>
      <w:r>
        <w:rPr>
          <w:rFonts w:cs="Times New Roman" w:ascii="Times New Roman" w:hAnsi="Times New Roman"/>
          <w:sz w:val="28"/>
          <w:szCs w:val="28"/>
        </w:rPr>
        <w:t xml:space="preserve">  короткий и броский рекламный приз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фруй слово. Для этого реши примеры. Запиши ответы в верхнюю строку в порядке убывания. Под каждым числом запиши соответствующую букву.</w:t>
      </w:r>
    </w:p>
    <w:tbl>
      <w:tblPr>
        <w:tblW w:w="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7"/>
        <w:gridCol w:w="211"/>
        <w:gridCol w:w="686"/>
        <w:gridCol w:w="410"/>
        <w:gridCol w:w="488"/>
        <w:gridCol w:w="898"/>
        <w:gridCol w:w="902"/>
        <w:gridCol w:w="898"/>
      </w:tblGrid>
      <w:tr>
        <w:trPr>
          <w:trHeight w:val="53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+10=79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:10=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53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-100=77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×5=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×10=24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:200=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>
          <w:trHeight w:val="3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2 ряд – талисман</w:t>
      </w:r>
      <w:r>
        <w:rPr>
          <w:sz w:val="28"/>
          <w:szCs w:val="28"/>
        </w:rPr>
        <w:t xml:space="preserve"> (Талисман – это символ любого масштабного спортивного форума, наравне с его логотипом. 29 ноября у нас появился именно такой символ. Это лисенок Лесик.  Персонаж, которого мы еще не раз увидим в центре спортивных баталий и культурных фестивалей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я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Расшифруй слово. Для этого реши уравнения. Запиши ответы в верхнюю строку в порядке возрастания. Под каждым числом запиши соответствующую букву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1"/>
        <w:gridCol w:w="27"/>
        <w:gridCol w:w="771"/>
        <w:gridCol w:w="133"/>
        <w:gridCol w:w="931"/>
        <w:gridCol w:w="931"/>
        <w:gridCol w:w="730"/>
        <w:gridCol w:w="201"/>
        <w:gridCol w:w="931"/>
        <w:gridCol w:w="616"/>
        <w:gridCol w:w="316"/>
        <w:gridCol w:w="932"/>
      </w:tblGrid>
      <w:tr>
        <w:trPr>
          <w:trHeight w:val="47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×х=1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×100=3000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×10=50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:у=90    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:х=1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0:у=90    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:у=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×30=1200 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я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тип </w:t>
      </w:r>
      <w:r>
        <w:rPr>
          <w:rFonts w:cs="Times New Roman" w:ascii="Times New Roman" w:hAnsi="Times New Roman"/>
          <w:sz w:val="28"/>
          <w:szCs w:val="28"/>
        </w:rPr>
        <w:t>(фирменный товарный знак)</w:t>
      </w:r>
    </w:p>
    <w:p>
      <w:pPr>
        <w:pStyle w:val="Normal"/>
        <w:spacing w:lineRule="auto" w:line="360" w:before="0" w:after="0"/>
        <w:jc w:val="both"/>
        <w:rPr/>
      </w:pPr>
      <w:r>
        <w:rPr/>
        <w:t>Расшифруй слово. Для этого реши выражения. Запиши ответы в верхнюю строку в порядке возрастания. Под каждым числом запиши соответствующую букву.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87"/>
        <w:gridCol w:w="969"/>
        <w:gridCol w:w="18"/>
        <w:gridCol w:w="691"/>
        <w:gridCol w:w="945"/>
        <w:gridCol w:w="945"/>
        <w:gridCol w:w="945"/>
        <w:gridCol w:w="1078"/>
      </w:tblGrid>
      <w:tr>
        <w:trPr>
          <w:trHeight w:val="55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×6×1=120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:1+300=9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0:10×0=0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:10+100=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55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×10+100=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:10+1000=1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>
          <w:trHeight w:val="55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×10-100=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выполнения работ. Слова открываются на презентации. </w:t>
      </w:r>
      <w:r>
        <w:rPr>
          <w:rFonts w:cs="Times New Roman" w:ascii="Times New Roman" w:hAnsi="Times New Roman"/>
          <w:b/>
          <w:sz w:val="28"/>
          <w:szCs w:val="28"/>
        </w:rPr>
        <w:t>(С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олучились слова: слоган, логотип, талисм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 ли вам значение этих сл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ган (лозунг)-</w:t>
      </w:r>
      <w:r>
        <w:rPr>
          <w:rFonts w:cs="Times New Roman" w:ascii="Times New Roman" w:hAnsi="Times New Roman"/>
          <w:sz w:val="28"/>
          <w:szCs w:val="28"/>
        </w:rPr>
        <w:t xml:space="preserve">  короткий и броский рекламный призы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тип </w:t>
      </w:r>
      <w:r>
        <w:rPr>
          <w:rFonts w:cs="Times New Roman" w:ascii="Times New Roman" w:hAnsi="Times New Roman"/>
          <w:sz w:val="28"/>
          <w:szCs w:val="28"/>
        </w:rPr>
        <w:t>-фирменный товарный зн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лисман</w:t>
      </w:r>
      <w:r>
        <w:rPr>
          <w:rFonts w:cs="Times New Roman" w:ascii="Times New Roman" w:hAnsi="Times New Roman"/>
          <w:sz w:val="28"/>
          <w:szCs w:val="28"/>
        </w:rPr>
        <w:t xml:space="preserve"> – это символ любого масштабного спортивного фор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о з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появился талисман европейских игр расскажет наш знаток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Легенд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pacing w:val="12"/>
          <w:sz w:val="28"/>
          <w:szCs w:val="28"/>
        </w:rPr>
        <w:t xml:space="preserve">        </w:t>
      </w:r>
      <w:r>
        <w:rPr>
          <w:spacing w:val="12"/>
          <w:sz w:val="28"/>
          <w:szCs w:val="28"/>
        </w:rPr>
        <w:t>Мы все прекрасно помним сказку о «Маленьком принце», который прилетел на планету Земля и обрел друзей. В числе его друзей был маленький лисёнок, который рассказал маленькому принцу о дружбе и научил его дружить по-настоящему. Маленький принц улетел к своей розе на свою маленькую планету, а лисенок остался. Его самой большой мечтой было обрести друзей. После того, как Маленький принц покинул планету Земля, лисенок приуныл. Все мысли его были о том, как найти друзей. Он принюхивался и прислушивался, от этого его ушки стали больше. Он исследовал окрестности в поисках ответа на вопрос «Как же сделать так, чтобы у него появились друзья?». И однажды, благодаря своим большим ушкам и крепким лапкам, он узнал, что где-то в Беларуси существует цветок, который исполняет все желания.  Это легендарная белорусская Папарць-кветка. Лисенок отправился в Беларусь, чтобы найти Папараць-кветку и исполнить свою мечту. Путь у него был не близким, ему пришлось проделать миллион шагов, в этом мы можем убедиться, увидев его фитнес-брасле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pacing w:val="12"/>
          <w:sz w:val="28"/>
          <w:szCs w:val="28"/>
        </w:rPr>
        <w:t xml:space="preserve">О том, что 2019 будет самым ярким годом в его жизни, да и в спортивной жизни Европы, говорит надпись на козырьке Лесика. </w:t>
      </w:r>
      <w:r>
        <w:rPr>
          <w:b/>
          <w:spacing w:val="12"/>
          <w:sz w:val="28"/>
          <w:szCs w:val="28"/>
        </w:rPr>
        <w:t>Зеленый</w:t>
      </w:r>
      <w:r>
        <w:rPr>
          <w:spacing w:val="12"/>
          <w:sz w:val="28"/>
          <w:szCs w:val="28"/>
        </w:rPr>
        <w:t xml:space="preserve"> цвет на футболке талисмана обозначает </w:t>
      </w:r>
      <w:r>
        <w:rPr>
          <w:b/>
          <w:spacing w:val="12"/>
          <w:sz w:val="28"/>
          <w:szCs w:val="28"/>
        </w:rPr>
        <w:t>развитие и гармонию</w:t>
      </w:r>
      <w:r>
        <w:rPr>
          <w:spacing w:val="12"/>
          <w:sz w:val="28"/>
          <w:szCs w:val="28"/>
        </w:rPr>
        <w:t xml:space="preserve">, а </w:t>
      </w:r>
      <w:r>
        <w:rPr>
          <w:b/>
          <w:spacing w:val="12"/>
          <w:sz w:val="28"/>
          <w:szCs w:val="28"/>
        </w:rPr>
        <w:t>черные</w:t>
      </w:r>
      <w:r>
        <w:rPr>
          <w:spacing w:val="12"/>
          <w:sz w:val="28"/>
          <w:szCs w:val="28"/>
        </w:rPr>
        <w:t xml:space="preserve"> шорты – </w:t>
      </w:r>
      <w:r>
        <w:rPr>
          <w:b/>
          <w:spacing w:val="12"/>
          <w:sz w:val="28"/>
          <w:szCs w:val="28"/>
        </w:rPr>
        <w:t>дисциплину и решительность</w:t>
      </w:r>
      <w:r>
        <w:rPr>
          <w:spacing w:val="12"/>
          <w:sz w:val="28"/>
          <w:szCs w:val="28"/>
        </w:rPr>
        <w:t xml:space="preserve">. </w:t>
      </w:r>
      <w:r>
        <w:rPr>
          <w:b/>
          <w:spacing w:val="12"/>
          <w:sz w:val="28"/>
          <w:szCs w:val="28"/>
        </w:rPr>
        <w:t>Желтая</w:t>
      </w:r>
      <w:r>
        <w:rPr>
          <w:spacing w:val="12"/>
          <w:sz w:val="28"/>
          <w:szCs w:val="28"/>
        </w:rPr>
        <w:t xml:space="preserve"> шерстка говорит о его </w:t>
      </w:r>
      <w:r>
        <w:rPr>
          <w:b/>
          <w:spacing w:val="12"/>
          <w:sz w:val="28"/>
          <w:szCs w:val="28"/>
        </w:rPr>
        <w:t>жизнерадостности</w:t>
      </w:r>
      <w:r>
        <w:rPr>
          <w:spacing w:val="12"/>
          <w:sz w:val="28"/>
          <w:szCs w:val="28"/>
        </w:rPr>
        <w:t xml:space="preserve">, </w:t>
      </w:r>
      <w:r>
        <w:rPr>
          <w:b/>
          <w:spacing w:val="12"/>
          <w:sz w:val="28"/>
          <w:szCs w:val="28"/>
        </w:rPr>
        <w:t>синие</w:t>
      </w:r>
      <w:r>
        <w:rPr>
          <w:spacing w:val="12"/>
          <w:sz w:val="28"/>
          <w:szCs w:val="28"/>
        </w:rPr>
        <w:t xml:space="preserve"> ботинки свидетельствуют о </w:t>
      </w:r>
      <w:r>
        <w:rPr>
          <w:b/>
          <w:spacing w:val="12"/>
          <w:sz w:val="28"/>
          <w:szCs w:val="28"/>
        </w:rPr>
        <w:t>несокрушимости</w:t>
      </w:r>
      <w:r>
        <w:rPr>
          <w:spacing w:val="12"/>
          <w:sz w:val="28"/>
          <w:szCs w:val="28"/>
        </w:rPr>
        <w:t xml:space="preserve"> нашего персонажа, а </w:t>
      </w:r>
      <w:r>
        <w:rPr>
          <w:b/>
          <w:spacing w:val="12"/>
          <w:sz w:val="28"/>
          <w:szCs w:val="28"/>
        </w:rPr>
        <w:t>красный</w:t>
      </w:r>
      <w:r>
        <w:rPr>
          <w:spacing w:val="12"/>
          <w:sz w:val="28"/>
          <w:szCs w:val="28"/>
        </w:rPr>
        <w:t xml:space="preserve"> отражает его </w:t>
      </w:r>
      <w:r>
        <w:rPr>
          <w:b/>
          <w:spacing w:val="12"/>
          <w:sz w:val="28"/>
          <w:szCs w:val="28"/>
        </w:rPr>
        <w:t>энергичность</w:t>
      </w:r>
      <w:r>
        <w:rPr>
          <w:spacing w:val="12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быть на уроке похожими на лисёнка  Лесика. Обладать всеми его кач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цена одного билета на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вропейских игр 200 рублей. Сколько потребуется денег семье из 4 человек? Составьте обратные задачи.</w:t>
      </w:r>
    </w:p>
    <w:p>
      <w:pPr>
        <w:pStyle w:val="Normal"/>
        <w:tabs>
          <w:tab w:val="clear" w:pos="708"/>
          <w:tab w:val="left" w:pos="402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             К            С</w:t>
        <w:tab/>
        <w:t xml:space="preserve"> 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руб</w:t>
        <w:tab/>
        <w:t>4 чел.    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              К            С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               4 чел.     800 ру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             К            С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руб</w:t>
        <w:tab/>
        <w:t>? чел.     800 руб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имнастика для глаз  </w:t>
      </w:r>
      <w:r>
        <w:rPr>
          <w:rFonts w:cs="Times New Roman" w:ascii="Times New Roman" w:hAnsi="Times New Roman"/>
          <w:b/>
          <w:sz w:val="28"/>
          <w:szCs w:val="28"/>
        </w:rPr>
        <w:t>«Собери слова» (15 мин)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ши глазки отдохнут и выяснят на каком стадионе состоится   открытие и закрытие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вропейских игр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игр пойдет на стадионе «Динам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инку окончили, переходим к разбе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общение темы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айд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у урока вы должны определить сами. Для этого вам необходимо разгадать ребус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11366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35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1136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35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3825" cy="123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120"/>
                          <a:chOff x="0" y="0"/>
                          <a:chExt cx="123840" cy="12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8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5pt;height:9.7pt" coordorigin="0,0" coordsize="195,194">
                <v:rect id="shape_0" stroked="f" o:allowincell="f" style="position:absolute;left:0;top:0;width:194;height: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*4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68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 в данном ребусе? (Нужно найти первый множитель, второй множитель и произведение.)или (Вместо звёздочек вставить цифры)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11366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35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" cy="11366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35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3825" cy="12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3120"/>
                          <a:chOff x="0" y="0"/>
                          <a:chExt cx="123840" cy="12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38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5pt;height:9.7pt" coordorigin="0,0" coordsize="195,194">
                <v:rect id="shape_0" stroked="f" o:allowincell="f" style="position:absolute;left:0;top:0;width:194;height: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00   – получается данное выра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68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делали для того, чтобы расшифровать ребус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конце каждого множителя должны стоять нули, в первом – 1, во втором – 2, значит в произведении будет в конце 3 нуля. Второй множитель начинается на цифру 2, так как при умножении 4 на 2 получится 8, затем в первом множителе подставляем число сотен, их – 3 и число тысяч, их – 2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ему же равно произведение чисел 2340 и 20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Какова же будет тема нашего урока, кто догада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сегодня на уроке мы с вами будем закреплять умножение многозначных чисел, оканчивающихся нулями, совершенствовать вычислительные навыки при нахождении значений выражений, умение решать задачи изученных ви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(Сайд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полученн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м задания из учеб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</w:rPr>
        <w:t>Работа с учебником с.66, №1 (три ученика у доски, остальные выполняют в тетрадях по рядам)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0×40=</w:t>
      </w:r>
      <w:r>
        <w:rPr>
          <w:rFonts w:cs="Times New Roman" w:ascii="Times New Roman" w:hAnsi="Times New Roman"/>
          <w:b/>
          <w:sz w:val="28"/>
          <w:szCs w:val="28"/>
        </w:rPr>
        <w:t xml:space="preserve">60800  </w:t>
      </w:r>
      <w:r>
        <w:rPr>
          <w:rFonts w:cs="Times New Roman" w:ascii="Times New Roman" w:hAnsi="Times New Roman"/>
          <w:sz w:val="28"/>
          <w:szCs w:val="28"/>
        </w:rPr>
        <w:t xml:space="preserve">                 3 800×500=</w:t>
      </w:r>
      <w:r>
        <w:rPr>
          <w:rFonts w:cs="Times New Roman" w:ascii="Times New Roman" w:hAnsi="Times New Roman"/>
          <w:b/>
          <w:sz w:val="28"/>
          <w:szCs w:val="28"/>
        </w:rPr>
        <w:t>1900000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7050×20=</w:t>
      </w:r>
      <w:r>
        <w:rPr>
          <w:rFonts w:cs="Times New Roman" w:ascii="Times New Roman" w:hAnsi="Times New Roman"/>
          <w:b/>
          <w:sz w:val="28"/>
          <w:szCs w:val="28"/>
        </w:rPr>
        <w:t>141000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0×30=</w:t>
      </w:r>
      <w:r>
        <w:rPr>
          <w:rFonts w:cs="Times New Roman" w:ascii="Times New Roman" w:hAnsi="Times New Roman"/>
          <w:b/>
          <w:sz w:val="28"/>
          <w:szCs w:val="28"/>
        </w:rPr>
        <w:t>147000</w:t>
      </w:r>
      <w:r>
        <w:rPr>
          <w:rFonts w:cs="Times New Roman" w:ascii="Times New Roman" w:hAnsi="Times New Roman"/>
          <w:sz w:val="28"/>
          <w:szCs w:val="28"/>
        </w:rPr>
        <w:t xml:space="preserve">                  2600×20=</w:t>
      </w:r>
      <w:r>
        <w:rPr>
          <w:rFonts w:cs="Times New Roman" w:ascii="Times New Roman" w:hAnsi="Times New Roman"/>
          <w:b/>
          <w:sz w:val="28"/>
          <w:szCs w:val="28"/>
        </w:rPr>
        <w:t>520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8900×400=</w:t>
      </w:r>
      <w:r>
        <w:rPr>
          <w:rFonts w:cs="Times New Roman" w:ascii="Times New Roman" w:hAnsi="Times New Roman"/>
          <w:b/>
          <w:sz w:val="28"/>
          <w:szCs w:val="28"/>
        </w:rPr>
        <w:t>3560000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50×20=</w:t>
      </w:r>
      <w:r>
        <w:rPr>
          <w:rFonts w:cs="Times New Roman" w:ascii="Times New Roman" w:hAnsi="Times New Roman"/>
          <w:b/>
          <w:sz w:val="28"/>
          <w:szCs w:val="28"/>
        </w:rPr>
        <w:t xml:space="preserve">10100 </w:t>
      </w:r>
      <w:r>
        <w:rPr>
          <w:rFonts w:cs="Times New Roman" w:ascii="Times New Roman" w:hAnsi="Times New Roman"/>
          <w:sz w:val="28"/>
          <w:szCs w:val="28"/>
        </w:rPr>
        <w:t xml:space="preserve">                 7800×30=</w:t>
      </w:r>
      <w:r>
        <w:rPr>
          <w:rFonts w:cs="Times New Roman" w:ascii="Times New Roman" w:hAnsi="Times New Roman"/>
          <w:b/>
          <w:sz w:val="28"/>
          <w:szCs w:val="28"/>
        </w:rPr>
        <w:t xml:space="preserve">23400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6490×400=</w:t>
      </w:r>
      <w:r>
        <w:rPr>
          <w:rFonts w:cs="Times New Roman" w:ascii="Times New Roman" w:hAnsi="Times New Roman"/>
          <w:b/>
          <w:sz w:val="28"/>
          <w:szCs w:val="28"/>
        </w:rPr>
        <w:t>2596000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решает задание №6, с. 66.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0:4 + (129317-128939)=</w:t>
      </w:r>
      <w:r>
        <w:rPr>
          <w:rFonts w:cs="Times New Roman" w:ascii="Times New Roman" w:hAnsi="Times New Roman"/>
          <w:b/>
          <w:sz w:val="28"/>
          <w:szCs w:val="28"/>
        </w:rPr>
        <w:t xml:space="preserve">1323  </w:t>
      </w:r>
      <w:r>
        <w:rPr>
          <w:rFonts w:cs="Times New Roman" w:ascii="Times New Roman" w:hAnsi="Times New Roman"/>
          <w:sz w:val="28"/>
          <w:szCs w:val="28"/>
        </w:rPr>
        <w:t>(378,  945, 1323)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0*20-72405:5=</w:t>
      </w:r>
      <w:r>
        <w:rPr>
          <w:rFonts w:cs="Times New Roman" w:ascii="Times New Roman" w:hAnsi="Times New Roman"/>
          <w:b/>
          <w:sz w:val="28"/>
          <w:szCs w:val="28"/>
        </w:rPr>
        <w:t xml:space="preserve">719   </w:t>
      </w:r>
      <w:r>
        <w:rPr>
          <w:rFonts w:cs="Times New Roman" w:ascii="Times New Roman" w:hAnsi="Times New Roman"/>
          <w:sz w:val="28"/>
          <w:szCs w:val="28"/>
        </w:rPr>
        <w:t>(15200, 14481, 719)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брали хорошую скорость, разогнались, а теперь осуществим пры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и . 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ртивный комплекс «Минск-Арена» рассчитан на 15 086 зрителей, вместимость стадиона «Динамо» на 7160 зрителей больше, а большая арена  «Чижовка-Арена» на 6 279 зрителей меньше, чем вместимость «Минск-Арена». Найдите вместимость стадиона «Динамо» и «Чижовка-Арена».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ься в задаче?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в задаче?</w:t>
        <w:tab/>
        <w:t>1 ученик –анализ задачи.</w:t>
      </w:r>
    </w:p>
    <w:p>
      <w:pPr>
        <w:pStyle w:val="Normal"/>
        <w:tabs>
          <w:tab w:val="clear" w:pos="708"/>
          <w:tab w:val="left" w:pos="65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рассматривается ситуаций ? (3)</w:t>
        <w:tab/>
        <w:t>2 ученик – краткое условие.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вместимость спортивного  комплекса» Минск-Арена»?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бозначает число на 7160 зрителей больше?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ет число на 6279 зрителей меньше?</w:t>
      </w:r>
    </w:p>
    <w:p>
      <w:pPr>
        <w:pStyle w:val="Normal"/>
        <w:tabs>
          <w:tab w:val="clear" w:pos="708"/>
          <w:tab w:val="left" w:pos="42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спрашивается в задач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86+7160=22246(зр.)- вместимость стадиона «Динамо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86-6279=8807 (зр.)- вмещает «Чижовка- Аре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3F3FA" w:val="clear"/>
        </w:rPr>
      </w:pPr>
      <w:r>
        <w:rPr>
          <w:rFonts w:cs="Times New Roman" w:ascii="Times New Roman" w:hAnsi="Times New Roman"/>
          <w:sz w:val="28"/>
          <w:szCs w:val="28"/>
          <w:shd w:fill="F3F3FA" w:val="clear"/>
        </w:rPr>
        <w:t>Спортсмен во время тренировки сделал три забега. Второй забег был на 50 м длиннее первого, а третий — на 60 м короче второго. Сколько метров составил третий забег, если спортсмен во время тренировки пробежал 610 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FA" w:val="clear"/>
        </w:rPr>
        <w:t>610-50-50+60=570м сумма трёх равных забег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FA" w:val="clear"/>
        </w:rPr>
        <w:t>2) 570:3=190м - 1ый заб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FA" w:val="clear"/>
        </w:rPr>
        <w:t>3) 190+50= 240м - 2ой заб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FA" w:val="clear"/>
        </w:rPr>
        <w:t>4) 240-60=180м - 3й заб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 «Покажи как..» (Сайд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вижение спортсменов играющих в </w:t>
      </w:r>
      <w:r>
        <w:rPr>
          <w:rFonts w:cs="Times New Roman" w:ascii="Times New Roman" w:hAnsi="Times New Roman"/>
          <w:b/>
          <w:sz w:val="28"/>
          <w:szCs w:val="28"/>
        </w:rPr>
        <w:t>бадминт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жение спортсменов по </w:t>
      </w:r>
      <w:r>
        <w:rPr>
          <w:rFonts w:cs="Times New Roman" w:ascii="Times New Roman" w:hAnsi="Times New Roman"/>
          <w:b/>
          <w:sz w:val="28"/>
          <w:szCs w:val="28"/>
        </w:rPr>
        <w:t>греб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жение спортсменов по </w:t>
      </w:r>
      <w:r>
        <w:rPr>
          <w:rFonts w:cs="Times New Roman" w:ascii="Times New Roman" w:hAnsi="Times New Roman"/>
          <w:b/>
          <w:sz w:val="28"/>
          <w:szCs w:val="28"/>
        </w:rPr>
        <w:t>лёгкой атлет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жение спортсменов по </w:t>
      </w:r>
      <w:r>
        <w:rPr>
          <w:rFonts w:cs="Times New Roman" w:ascii="Times New Roman" w:hAnsi="Times New Roman"/>
          <w:b/>
          <w:sz w:val="28"/>
          <w:szCs w:val="28"/>
        </w:rPr>
        <w:t>гимнаст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ение </w:t>
      </w:r>
      <w:r>
        <w:rPr>
          <w:rFonts w:cs="Times New Roman" w:ascii="Times New Roman" w:hAnsi="Times New Roman"/>
          <w:b/>
          <w:sz w:val="28"/>
          <w:szCs w:val="28"/>
        </w:rPr>
        <w:t>боксё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ифференцированная работа.  </w:t>
      </w:r>
      <w:r>
        <w:rPr>
          <w:rFonts w:cs="Times New Roman" w:ascii="Times New Roman" w:hAnsi="Times New Roman"/>
          <w:sz w:val="28"/>
          <w:szCs w:val="28"/>
        </w:rPr>
        <w:t>Выбор задания по билету. (Учащиеся сами выбирают уровень сложности биле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вно приземляемся после прыжка, переводим дух. Для достижения высоких результатов спортсмены ежедневно самостоятельно тренируются. Предлагаю провести математическую тренировку. Решить задания на выбор из учебника на с.66-67, № 5, 6,7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 №7 (1 столб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ень № 4 (1 столб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ровень № 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 200кг – 2 т 300кг=</w:t>
      </w:r>
      <w:r>
        <w:rPr>
          <w:rFonts w:cs="Times New Roman" w:ascii="Times New Roman" w:hAnsi="Times New Roman"/>
          <w:b/>
          <w:sz w:val="28"/>
          <w:szCs w:val="28"/>
        </w:rPr>
        <w:t>1т 900к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кг 350г – 4кг 275г = </w:t>
      </w:r>
      <w:r>
        <w:rPr>
          <w:rFonts w:cs="Times New Roman" w:ascii="Times New Roman" w:hAnsi="Times New Roman"/>
          <w:b/>
          <w:sz w:val="28"/>
          <w:szCs w:val="28"/>
        </w:rPr>
        <w:t>2 т 075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 30 мин – 1ч 45 мин =</w:t>
      </w:r>
      <w:r>
        <w:rPr>
          <w:rFonts w:cs="Times New Roman" w:ascii="Times New Roman" w:hAnsi="Times New Roman"/>
          <w:b/>
          <w:sz w:val="28"/>
          <w:szCs w:val="28"/>
        </w:rPr>
        <w:t>2 ч 45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*(18-12):3=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*18-12):3=3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*(18-12:3)=5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18 = 3 (к.) – на столько зелёных больше, чем крас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+3=14(к) – жёлтых кругов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 Проверка (Сайд 7)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 1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е количество спортсменов, которые примут участие в европейских играх. Увеличьте 4 в 1000 раз и прибавьте 22.  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стран Европы, которые примут участие, вы узнаете если уменьшите 50000 в  1000 раз.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европейских играх разыграют комплекты наград, их количество равно разности чисел 200 и 1.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ное чисел 750 и 50 подскажет количество видов спорта по которым пройдут соревнования.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 2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читайте количество дней оставшихся до соревнований. Зная, что сегодня 21 марта, а соревнования начнутся 21 июня.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аккредитованных участников равно произведению чисел 600 и 30.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знайте сколько дней будут проходить соревнования. Зная, что открытие 21 июня, а закрытие 30 июня.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дисциплин составит частное чисел 23000 и 1000.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групп.</w:t>
      </w:r>
      <w:r>
        <w:rPr>
          <w:rFonts w:cs="Times New Roman" w:ascii="Times New Roman" w:hAnsi="Times New Roman"/>
          <w:b/>
          <w:sz w:val="28"/>
          <w:szCs w:val="28"/>
        </w:rPr>
        <w:t xml:space="preserve"> (Сайд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ЭТАП КОНТРОЛЯ И СА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(5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пример записан, верно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61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</w:t>
            </w:r>
          </w:p>
          <w:tbl>
            <w:tblPr>
              <w:tblW w:w="85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>
                <w:trHeight w:val="19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 xml:space="preserve">×    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  <w:tbl>
            <w:tblPr>
              <w:tblW w:w="85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>
                <w:trHeight w:val="227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×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)  </w:t>
            </w:r>
          </w:p>
          <w:tbl>
            <w:tblPr>
              <w:tblW w:w="99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</w:tblGrid>
            <w:tr>
              <w:trPr>
                <w:trHeight w:val="227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×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начении, какого выражения не хватает нуля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90"/>
        <w:gridCol w:w="3374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532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3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6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    532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3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600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     532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значение выражения    105×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150         б) 3450         в)3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гадайся, какой второй множитель в произведени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 ×… = 8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               б) 20         в) 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значение выражения  13× 3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90           б) 3900        в) 93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Этап коррекции знаний и способов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(Сайд 9).Ответы:  1 – в); 2 – а); 3 – а) 4 – б) 5 – 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Домашнее задание. (Сайд 10)</w:t>
      </w:r>
      <w:r>
        <w:rPr>
          <w:rFonts w:cs="Times New Roman" w:ascii="Times New Roman" w:hAnsi="Times New Roman"/>
          <w:sz w:val="28"/>
          <w:szCs w:val="28"/>
        </w:rPr>
        <w:t xml:space="preserve"> Выбор задания по билету. (Учащиеся сами выбирают уровень сложности бил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67, № 10,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7, № 8, 11 (1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дведение итогов. Рефлексия. (Сайд 1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 нашего урока. Достигли ли мы поставленной в начале урока цели? (Повторили умножение многозначных чисел оканчивающихся нулями, решали задачи, проявляли смекалку, ум, знан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ло время награ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няться на пьедестал тех, кто счит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нял перв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нял второе ме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нял треть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, дети, дождя  и стуж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посещайте стад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детских лет со спортом друж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овок, силён и здоров!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Arial" w:hAnsi="Arial" w:cs="Arial"/>
      <w:b w:val="false"/>
      <w:color w:val="333333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k-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20:00Z</dcterms:created>
  <dc:creator>User</dc:creator>
  <dc:description/>
  <cp:keywords/>
  <dc:language>en-US</dc:language>
  <cp:lastModifiedBy>Елена</cp:lastModifiedBy>
  <cp:lastPrinted>2019-03-20T00:03:00Z</cp:lastPrinted>
  <dcterms:modified xsi:type="dcterms:W3CDTF">2019-03-23T13:44:00Z</dcterms:modified>
  <cp:revision>4</cp:revision>
  <dc:subject/>
  <dc:title/>
</cp:coreProperties>
</file>